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shot v4.0 -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E X T S H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Febr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who wish to distribute the Textshot 4.0 package. 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Textshot, 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:  Please refer to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Disk Vendors and Computer Club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hot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Textshot, 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extsho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sho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sho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list of all files that are part of the Textsho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Information File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shot v4.0 --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ce or other compensation may be charged for the Textshot packag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ee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, as long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sho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, without a written agreement from McAdams 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s who wish to distribute the Textshot package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(non-ASP Vendor Members) who wish to distribute the Texts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) must obtain permission from McAdams Associates prior to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the release date of the version you have.  If the 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welve (12) months old then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-of-the-Month (or Subscription) Distribu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istribute the Textshot package as a Disk-of-th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or as part of a subscription or monthly service, the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Textshot package under the Disk-of-the-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(non-ASP Members) must contact us in advance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urren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a Disk-of-the-Month distribution to use up your inven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(out of date) disks.  Only current versions may be shipped as Disk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-Month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ans, without the written permission of McAdams Associates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ardcopy) for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shot package cannot be "rented" or "leased" to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nformation File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shot v4.0 --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dams Associate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shot package, without written permission from McAdams Associat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you 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McAdams Associates, P.O. Box 835505, Richard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  75083-550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50,1433. 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Textsh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you print or distribute regarding the Textshot packag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8355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nformation File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